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V° – AMBITO TERRITORIALE DI FO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i di DSGA art. 14 dell’Ipotesi di  CCNI d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8.07.2020 - a.s. 2023/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3/2024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7.2023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>31.07.2023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chiede, qualora la sede sia disponibile la conferma nella sede di servizio, come sostituto DSGA dell’a.s. 202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i di seguito, i comuni / distretti che è dispost_ a raggiungere in caso di utilizzazione, ovvero 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5:00Z</dcterms:created>
  <dc:creator>M.I.U.R.</dc:creator>
  <dc:description/>
  <cp:keywords/>
  <dc:language>en-US</dc:language>
  <cp:lastModifiedBy>aless</cp:lastModifiedBy>
  <cp:lastPrinted>2019-07-19T08:59:00Z</cp:lastPrinted>
  <dcterms:modified xsi:type="dcterms:W3CDTF">2023-07-13T13:15:00Z</dcterms:modified>
  <cp:revision>2</cp:revision>
  <dc:subject/>
  <dc:title>AL DIRIGENTE</dc:title>
</cp:coreProperties>
</file>